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кандидатурах для занесения на Доску  поч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Кез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Руководствуясь Положением о Доске почета муниципального образования «Кезский район», утвержденного решением Районного Совета депутатов  муниципального образования «Кезский район» от 5 июня 2012 года № 311,  и за  большой вклад в социально-экономическое развитие муниципального образования «Кезский район» 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lang w:val="ru-RU"/>
        </w:rPr>
        <w:t>Занести на Доску почета муниципального образования «Кезский район» следующие кандидатур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 трудовой коллектив муниципального бюджетного учреждения культуры «Кезский районный Дом ремесел», директор – Трефилова Вероника Витальев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- трудовой коллектив Пужмезьской молочно-товарной фермы № 2 Сельскохозяйственного производственного кооператива (колхоза) «Большевик», руководитель - Белослудцева Нина Васильевна;</w:t>
        <w:tab/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-   трудовой коллектив  Управления Пенсионного фонда Российской Федерации (государственного учреждения) в Кезском районе Удмуртской Республики, руководитель – Сохарева Людмила Алексеевна; </w:t>
        <w:tab/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>-   общественное объединение «Боевое содружество», руководитель – Муфтахов Рашид Фаттахутдинович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   Бегишеву  Ирину  Вениаминовну, районного педиатра Бюджетного учреждения здравоохранения  Удмуртской Республики «Кезская  районная больница Министерства здравоохранения Удмуртской Республики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Белослудцева Игоря  Юрьевича, главного инженера Производственного Кооператива «Кезская Межхозяйственная Строительная Организация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Главатских  Сергея  Николаевича, мастера  производственного обучения  бюджетного профессионального образовательного учреждения Удмуртской Республики «Дебесский политехникум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 Главатских  Алексея Валентиновича, старшего электромеханика участка Чепца-Кез - Кабалуд Верещагинской дистанции сигнализации, централизации и блокировки Свердловской дирекции Центральной дирекции инфраструктуры филиала ОАО «РЖД»; </w:t>
      </w:r>
    </w:p>
    <w:p>
      <w:pPr>
        <w:pStyle w:val="Normal"/>
        <w:jc w:val="both"/>
        <w:rPr/>
      </w:pPr>
      <w:r>
        <w:rPr>
          <w:lang w:val="ru-RU"/>
        </w:rPr>
        <w:tab/>
        <w:t>- Данилову  Ольгу Ивановну, учителя физики и математики муниципального бюджетного общеобразовательного учреждения «Кулигинская средняя общеобразовательная школ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 Иванову Ольгу Михайловну, доярку  Сельскохозяйственного производственного кооператива (колхоза) «Искра» Кезского района Удмуртской Республики;</w:t>
      </w:r>
    </w:p>
    <w:p>
      <w:pPr>
        <w:pStyle w:val="Normal"/>
        <w:jc w:val="both"/>
        <w:rPr/>
      </w:pPr>
      <w:r>
        <w:rPr>
          <w:lang w:val="ru-RU"/>
        </w:rPr>
        <w:tab/>
        <w:t>- Иванову Ольгу Николаевну, весовщика цеха по производству сыра Открытого акционерного общества «МИЛКОМ» производственной площадки «Кезский сырзавод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Ичетовкина Сергея Афанасьевича, водителя пожарного автомобиля Государственного учреждения Удмуртской Республики «Государственная противопожарная служба Удмуртской Республики».</w:t>
      </w:r>
    </w:p>
    <w:p>
      <w:pPr>
        <w:pStyle w:val="Normal"/>
        <w:ind w:firstLine="708"/>
        <w:jc w:val="both"/>
        <w:rPr>
          <w:b/>
          <w:b/>
          <w:color w:val="C00000"/>
          <w:lang w:val="ru-RU"/>
        </w:rPr>
      </w:pPr>
      <w:r>
        <w:rPr>
          <w:color w:val="C00000"/>
          <w:lang w:val="ru-RU"/>
        </w:rPr>
        <w:t xml:space="preserve">  </w:t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3 октября  2015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2:00Z</dcterms:created>
  <dc:creator>user</dc:creator>
  <dc:description/>
  <cp:keywords/>
  <dc:language>en-US</dc:language>
  <cp:lastModifiedBy>user</cp:lastModifiedBy>
  <cp:lastPrinted>2012-12-28T14:43:00Z</cp:lastPrinted>
  <dcterms:modified xsi:type="dcterms:W3CDTF">2015-10-26T07:26:00Z</dcterms:modified>
  <cp:revision>4</cp:revision>
  <dc:subject/>
  <dc:title/>
</cp:coreProperties>
</file>